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Full Name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Address: ________________________________ City: ____________ State: __________ Zip: </w:t>
      </w:r>
      <w:r>
        <w:rPr>
          <w:sz w:val="20"/>
          <w:szCs w:val="16"/>
        </w:rPr>
        <w:t>_________</w:t>
      </w:r>
    </w:p>
    <w:p>
      <w:pPr>
        <w:pStyle w:val="BodyText2"/>
        <w:rPr/>
      </w:pPr>
      <w:r>
        <w:rPr/>
        <w:t xml:space="preserve">Phone (Home): ____________________ (Work):____________________ (Cell): ____________________ </w:t>
        <w:br/>
        <w:t xml:space="preserve">Date of Birth:________________ Age: _______  Employer: _____________________________________ Occupation:_______________________________ Emergency Contact: ____________________________ </w:t>
      </w:r>
      <w:r>
        <w:rPr>
          <w:b/>
          <w:bCs/>
        </w:rPr>
        <w:t>Phone</w:t>
      </w:r>
      <w:r>
        <w:rPr/>
        <w:t xml:space="preserve">: ____________Relationship: ____________ Referred by: _________________________________ Marital Status: </w:t>
      </w:r>
      <w:r>
        <w:rPr>
          <w:b/>
          <w:bCs/>
        </w:rPr>
        <w:t>_______  Email:</w:t>
      </w:r>
      <w:r>
        <w:rPr/>
        <w:t xml:space="preserve"> ___________________________________________________________</w:t>
        <w:br/>
        <w:t>How did you hear about us?   __ Our website __ Internet __ Newspaper Ad __ Yellow Pages __ Family/Friend? (Who: __________________________ Other __________________________ Is this your first professional massage? ______ If no, how frequently do you get a massage? ____________ What do you hope to accomplish from today's message? ________________________________________________</w:t>
      </w:r>
    </w:p>
    <w:p>
      <w:pPr>
        <w:pStyle w:val="Normal"/>
        <w:rPr/>
      </w:pPr>
      <w:r>
        <w:rPr>
          <w:sz w:val="20"/>
        </w:rPr>
        <w:t xml:space="preserve">Are you aware of any tension holding spots in your body? </w:t>
      </w:r>
      <w:r>
        <w:rPr>
          <w:sz w:val="20"/>
          <w:szCs w:val="26"/>
        </w:rPr>
        <w:t xml:space="preserve">____ </w:t>
      </w:r>
      <w:r>
        <w:rPr>
          <w:sz w:val="20"/>
        </w:rPr>
        <w:t>If yes, location(s) ____________________</w:t>
        <w:b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escribe any surgeries, hospitalizations, accidents or injuries you have had in the last 10 years: _________</w:t>
        <w:br/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What kind of care did you receive for your accidents or injuries?  _________________________________</w:t>
      </w:r>
    </w:p>
    <w:p>
      <w:pPr>
        <w:pStyle w:val="Normal"/>
        <w:rPr/>
      </w:pPr>
      <w:r>
        <w:rPr>
          <w:sz w:val="20"/>
        </w:rPr>
        <w:t>Do you feel that you have recovered from these events? _______ Please explain:  ____________________</w:t>
      </w:r>
    </w:p>
    <w:p>
      <w:pPr>
        <w:pStyle w:val="Normal"/>
        <w:rPr>
          <w:sz w:val="20"/>
        </w:rPr>
      </w:pPr>
      <w:r>
        <w:rPr>
          <w:sz w:val="20"/>
        </w:rPr>
        <w:t>Do you have any chronic, ongoing pain that you deal with on a regular basis? _____ Please explain: _____</w:t>
        <w:br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escribe what activities cause this pain and or makes it worse: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re you receiving any other type of medical treatment? _____ Please explain: _______________________</w:t>
      </w:r>
    </w:p>
    <w:p>
      <w:pPr>
        <w:pStyle w:val="Normal"/>
        <w:rPr/>
      </w:pPr>
      <w:r>
        <w:rPr>
          <w:sz w:val="20"/>
        </w:rPr>
        <w:t>Please list any medication (vitamins, herbs or pharmaceutical) taken now or at regular intervals (include explanation of what medication is used to treat)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Are you currently under the care of a physician?_______ Whom?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lease list reason(s): _____________________________________________________________________</w:t>
      </w:r>
    </w:p>
    <w:p>
      <w:pPr>
        <w:pStyle w:val="Normal"/>
        <w:rPr/>
      </w:pPr>
      <w:r>
        <w:rPr>
          <w:sz w:val="20"/>
        </w:rPr>
        <w:t>Are there any other health concerns you wish to discuss today?  Yes / No   If yes, please describe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Are you currently experiencing any of the following conditions? ____Flu or Cold ____Inflammation ____Fever ____Infection ____Contagious Disease   ___ Other _______________________________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Please check any of the following conditions below that currently affect you or that you have experienced in the last 10 years</w:t>
      </w:r>
      <w:r>
        <w:rPr>
          <w:b/>
          <w:bCs/>
          <w:color w:val="FF0000"/>
          <w:sz w:val="20"/>
        </w:rPr>
        <w:t>.          Circle if condition checked is being experienced now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6"/>
        <w:gridCol w:w="576"/>
        <w:gridCol w:w="2376"/>
        <w:gridCol w:w="516"/>
        <w:gridCol w:w="2436"/>
      </w:tblGrid>
      <w:tr>
        <w:trPr>
          <w:cantSplit w:val="true"/>
        </w:trPr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culoskeletal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irculatory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rvous Syste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/ Shoulder Pa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ia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sit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Clots / Phlebiti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’s Pals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al Tunnel Syndr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ple Sclerosi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s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conditi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iti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romyalg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ophilia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ness/Tingling/Twit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’s Diseas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ach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blood pressu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 Disorder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p Pa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naud’s Diseas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al Cord Inju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 Pa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cose Vei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k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Back Pa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eminal Neuralgia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 Back Pain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Digestiv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ti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th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arthritis/Rheumato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hn’s Diseas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ety/Panic Attack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ar Fasciit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rrhea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dder Infec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ral Deviatio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ston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ancer (Stage: 1, 2, 3, 4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atic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Bloati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nic Fatigu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leroderm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em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sms / Cramp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gestion / GE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ef Proces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ins / Stra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itable Bowel Syndrom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 / AID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onit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cer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omni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acic Outlet Syndr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Disease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J Dysfunction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pus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ticollis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kin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 Breathi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plash Syndro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letes Foot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itis/Eczema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perative Situation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espirator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al Infections - Acn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ep Apne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tigo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zziness 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oriasi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ance Abus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ygen (liters: _____)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Wound or Sore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eumon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h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usit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s / Mol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Please CIRCLE the area or areas where you experience pain or discomfort on the drawing below:</w:t>
        <w:b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4864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0"/>
          <w:szCs w:val="13"/>
        </w:rPr>
        <w:t xml:space="preserve">The above information is accurate and true to the best of my knowledge. I understand that massage therapists do not diagnose disease, prescribe medications, or manipulate bones. I further understand that massage therapy is not a substitute for medical attention or examination. I take responsibility for alerting my practitioner to any physical, mental, or emotional changes that occur with my health. I also understand that cancelled or missed appointments without 24 hours notice (medical emergencies excluded) will be charged in full for the price of the missed session. </w:t>
      </w:r>
      <w:r>
        <w:rPr>
          <w:rFonts w:cs="TimesNewRoman;Times New Roman" w:ascii="TimesNewRoman;Times New Roman" w:hAnsi="TimesNewRoman;Times New Roman"/>
          <w:sz w:val="20"/>
          <w:szCs w:val="20"/>
        </w:rPr>
        <w:t>If I have requested a full body massage I acknowledge that everything except front lower genital region may be massaged as discussed with my therapist.</w:t>
      </w:r>
      <w:r>
        <w:rPr>
          <w:sz w:val="20"/>
          <w:szCs w:val="13"/>
        </w:rPr>
        <w:br/>
        <w:br/>
      </w:r>
      <w:r>
        <w:rPr>
          <w:sz w:val="20"/>
          <w:szCs w:val="20"/>
        </w:rPr>
        <w:t xml:space="preserve">Signature: </w:t>
      </w:r>
      <w:r>
        <w:rPr>
          <w:sz w:val="20"/>
          <w:szCs w:val="16"/>
        </w:rPr>
        <w:t xml:space="preserve">______________________________________ </w:t>
      </w:r>
      <w:r>
        <w:rPr>
          <w:sz w:val="20"/>
          <w:szCs w:val="20"/>
        </w:rPr>
        <w:t>Date:</w:t>
      </w:r>
      <w:r>
        <w:rPr>
          <w:sz w:val="20"/>
          <w:szCs w:val="16"/>
        </w:rPr>
        <w:t>_________________________________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2"/>
      </w:rPr>
    </w:pPr>
    <w:r>
      <w:rPr>
        <w:b/>
        <w:bCs/>
        <w:color w:val="000000"/>
      </w:rPr>
      <w:t>Confidential Client Information And Health History</w:t>
    </w:r>
    <w:r>
      <w:rPr>
        <w:b/>
        <w:bCs/>
        <w:color w:val="000000"/>
        <w:sz w:val="22"/>
      </w:rPr>
      <w:br/>
    </w:r>
    <w:r>
      <w:rPr>
        <w:b/>
        <w:bCs/>
        <w:color w:val="000000"/>
        <w:sz w:val="20"/>
      </w:rPr>
      <w:t xml:space="preserve">SpaTyler.com      Karin Honea,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color w:val="000000"/>
        <w:sz w:val="22"/>
      </w:rPr>
    </w:pPr>
    <w:r>
      <w:rPr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2:00Z</dcterms:created>
  <dc:creator>Dr H</dc:creator>
  <dc:description/>
  <cp:keywords/>
  <dc:language>en-US</dc:language>
  <cp:lastModifiedBy>Dr. H</cp:lastModifiedBy>
  <cp:lastPrinted>2014-01-10T15:37:00Z</cp:lastPrinted>
  <dcterms:modified xsi:type="dcterms:W3CDTF">2024-07-22T13:52:00Z</dcterms:modified>
  <cp:revision>2</cp:revision>
  <dc:subject/>
  <dc:title>BYI Massage CONFIDENTIAL CLIENT INFORMATION AND HEALTH HISTORY</dc:title>
</cp:coreProperties>
</file>